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sz Hi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 ARTYKUŁÓW ZAMIESZCZO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„KALENDARZU GRUDZIĄDZKIM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i I do X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brosius-Okońska Małgorzata, Pracują z dziećmi i dla dziec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43-15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dnarek Jan, Frasz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18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łaszczyk Włodzimierz, Elektronicy od ”Janosików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129-13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łaszczyk Włodzimierz, Jeszcze raz o szarży 18. Pułku Ułanów Pomorski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95-1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guwolski, Ryszard, Szlakiem średniowiecznych grodzis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79-8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guwolski Ryszard, Średniowieczny gródek rycerski w Ryńsku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t. 9 na 2005 r., Grudziądz 2004, s. 67-7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guwolski Ryszard, Zamek konwentualny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73-7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guwolski Ryszard, Zamek konwentualny w Rogóźn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13 na 2009 r., Grudziądz 2008, s. 73-7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guwolski Ryszard, Byner Ryszard, Interesująca ruin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14 na 2010 r., Grudziądz 2009, s. 71-7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uwolski Ryszard, Byner Ryszard, Zamek Aniołó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[t. 15] 2011, Grudziądz 2010, s. 677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rk-Grabkowski Marek Maciej, 45 lat Związku Kynologiczn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65-16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zostowski Erwin, Poręba Stanisław, Skowrońska Karola, To warto przeczytać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145-15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zostowski Erwin, Rauchfleisz Tadeusz, Wykaz tablic pamiątkowych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51-16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zozowska Aleksandra, Cała nadzieja w człowiek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203-2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zozowska Aleksandra, Terapia dzieci autystycznych [tekst sponsorowany]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221-22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Artyści z ”Leśniczówki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119-12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Bieg po złot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57-16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Dom dzieci i młodzież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17-12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Gąssowski i jego teatr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51-156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Grudziądzki SPEEDWA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37-14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Janusz St. Pasierb – człowiek renesans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13 na 2009 r., Grudziądz 2008, s. 163-16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 Jubileusz partnerstw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121-12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Jubileusz Straży Miejski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67-1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Mistrzowie welodrom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63-17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Moniuszko ich patrone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93-9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Od 80 lat z pomocą humanitarną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13-1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Olimpijczycy z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41-15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Pieśni cześć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27-13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Pionier działalności humanistyczn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93-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Po myśli Marszałk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89-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Powiwoj protoplastą GKS Olimpi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43-15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Ratują zdrowie i życ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291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ner Ryszard, Rehabilitacja przez sport i twórczość artystyczną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45-15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Wiek, po wiek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51-15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Z żałobnej karty : Kazimierz Hoffman (1928-2009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., Grudziądz 2009, s. 184-18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Z żałobnej karty : Waldemar Baszanowski (1935-2011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88-19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Z żałobnej karty : Zenona Jabłońsk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85-188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yner Ryszard, Lewandowska Renata, Honorowi Obywatele Grudziądza [Ludwik Rydygier, Tadeusz Nowicki]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73-1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órek Elżbieta, Zespół Szkół Techniczn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33-13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Czystość w mieście w XIX wiek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83-8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Dom Towarowy Korzeniewski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05-1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Drukarnie i Zakłady Graficzne Wiktora Kulerski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93-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mielewski Eugeniusz, Dwie rocznice grudziądzkiej telekomunikacj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07-11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Gmach biblioteki miejski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95-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Grudziądzkie hotele w XIX i XX wieku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dziądzki</w:t>
      </w:r>
      <w:r>
        <w:rPr>
          <w:rFonts w:cs="Arial" w:ascii="Arial" w:hAnsi="Arial"/>
        </w:rPr>
        <w:t xml:space="preserve"> t. 9 na 2005 r., Grudziądz 2004, s. 71-7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Grudziądzkie łaźnie i kąpielisk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99-1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Halo, taxi!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-dziądz 2000, s. 107-1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Pierwsza Pomorsk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99-10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Pomniki Marszałka Józefa Piłsudskiego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t. 8 na 2004 r., Grudziądz 2003, s. 125-12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Sto lat tramwaju elektryczn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65-7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Teatr jezuic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75-8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100 lat wodociągów miejski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73-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mielewski Eugeniusz, Gorzowski Zenon, Z dziejów Straży Pożarnej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95-1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mielewski Eugeniusz, Krajeński Zbigniew, Tradycje piwowarskie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105-1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epek Michał, Kalendarz ważniejszych imprez kulturalnych, sportowych i turysty-czn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67-17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epek Michał, Kalendarz ważniejszych imprez kulturalnych, sportowych i turysty-czn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163-17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epek Michał, Osadnictwo holenderskie w Kotlinie Grudziądzki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73-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ąbkowski Krzysztof, Czasopisma przedwojennych organizacji i stowarzyszeń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11-12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jewski Władysław, ”Nasz Bronek” (fragmenty książki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101-1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asłowski Jerzy, Grudziądzka zima Anno Domini 1899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11-11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asłowski Jerzy, Historia pewnej kawiarn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91-9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asłowski Jerzy, Jedna z najstarszych ulic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99-10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asłowski Jerzy, Księgarnia Kriedt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15-117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asłowski Jerzy, Na Kalinkow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-dziądz 2002, s. 107-11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asłowski Jerzy, Na Szewski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-dziądz 2001, s. 109-11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asłowski Jerzy, Słynny z cnót i uczonośc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73-7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asłowski Jerzy, Spacer Forteczną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21-12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asłowski Jerzy, W okolicach starego teatr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81-8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asłowski Jerzy, Wenecja grudziądzk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85-8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mżalski Tadeusz, Prof. Alfons Hoffmann – ojciec polskiej elektroenergety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87-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delewski Marek, Era informacyjna : rozwój strategii internetowej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43-14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delewski Marek, Grudziądz miastem otwarty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69-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delewski Marek, Grudziądz w drodze do Unii Europejskiej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t. 7 na 2003 r., Grudziądz 2002, s. 145-14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delewski Marek, Strategia rozwoj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61-16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zdowska Jadwiga, Sigmund Lipinsky (1873-1940) : rysunki i szkic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29-13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zdowska Jadwiga, Z żałobnej karty, Jerzy Feldman (1927-2004)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dziądzki</w:t>
      </w:r>
      <w:r>
        <w:rPr>
          <w:rFonts w:cs="Arial" w:ascii="Arial" w:hAnsi="Arial"/>
        </w:rPr>
        <w:t xml:space="preserve"> t. 9 na 2005 r., Grudziądz 2004, s. 160-1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ozdowska Jadwiga, Z żałobnej karty, Krzysztof Cander (1936-2006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75-17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eje grudziądzkiego browar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63-1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ałkowska Janina, Wiersz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97-1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ankiewicz Janusz, Ucieczka do wolnośc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209-21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ankiewicz Janusz, Walczyli i umierali za ojczyznę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35-1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termia Grudziądz – koncepcja rozwoj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213-21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la Marzena, Energetyka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33-13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bowski Włodzimierz, Fort Las Miejs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89-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bowski Włodzimierz, Fort Mała Księża Gór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07-11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bowski Włodzimierz, Fort Tarpn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95-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bowski Włodzimierz, Fort Wielka Księża Gór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87-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bowski Włodzimierz, Fortyfikacje Strzemięcin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93-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bowski Włodzimierz, Polskie schrony bojowe na linii rzeki Osy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dziądzki</w:t>
      </w:r>
      <w:r>
        <w:rPr>
          <w:rFonts w:cs="Arial" w:ascii="Arial" w:hAnsi="Arial"/>
        </w:rPr>
        <w:t xml:space="preserve"> t. 9 na 2005 r., Grudziądz 2004, s. 125-12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bowski Włodzimierz, Zapomniany fort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69-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nica Anna, Kalendarz ważniejszych imprez kulturalnych, turystycznych i sporto-w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93-2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nica Anna, Kalendarz ważniejszych imprez kulturalnych, sportowych i turystyczn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221-23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nica Anna, Kalendarz ważniejszych imprez kulturalnych, sportowych i turystyczn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99-2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nica Anna, Kalendarz ważniejszych imprez kulturalnych, sportowych i turystyczn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215-2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nica Anna, Kalendarz ważniejszych imprez kulturalnych, sportowych i turystyczn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211-21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ochowski Paweł, Kiedy zbudowany został Klime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87-9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ochowski Paweł, Niedoceniona perełka architektur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27-13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zech Kazimierz, 100-lecie ruchu działkow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99-1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ust Marek, Z żałobnej karty – Tadeusz Gust (1920-2008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94-1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nz Janusz, Bibliografia artykułów zamieszczonych w „Kalendarzu grudziądzkim” roczniki od I do X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75-18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nz Janusz, Grudziądzkie publikacj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99-2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nz Janusz, Grudziądz w najnowszych publikacja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71-17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nz Janusz, Grudziądz w najnowszych publikacja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71-17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nz Janusz, Grudziądz w najnowszych publikacja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89-1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nz Janusz, Grudziądz w najnowszych publikacja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209-21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nz Janusz, Grudziądz w najnowszych publikacja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89-19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nz Janusz, Grudziądz w najnowszych publikacja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97-20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inz Janusz, Podziemne wydawnictwa z lat 1976-1990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63-1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Artystyczne podróże chóru męskiego ”Echo”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dziądzki</w:t>
      </w:r>
      <w:r>
        <w:rPr>
          <w:rFonts w:cs="Arial" w:ascii="Arial" w:hAnsi="Arial"/>
        </w:rPr>
        <w:t xml:space="preserve"> t. 9 na 2005 r., Grudziądz 2004, s. 141-14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Grudziądzka Wiosna Teatraln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13 na 2009 r., Grudziądz 2008, s. 155-1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Kalendarz ważniejszych imprez kulturalnych i sportow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81-1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”Koncerty przy świecach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135-1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osz-Olszowy Anna, Koncerty Wielkopostne w: Kalendarz Grudziądzki t. 14 na 2010 r., Grudziądz 2009, s. 175-18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Majowa Probalitc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35-13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Moniuszko przed teatre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23-12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Na patriotyczną nutę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37-14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Paweł Osiński (1904-1991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41-1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osz-Olszowy Anna, Podróże artystyczne chóru „Alla Camera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67-17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Tadeusz Gust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37-14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Towarzystwo Śpiewu ”Lutnia” 1910-39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t. 9 na 2005 r., Grudziądz 2004, s. 87-9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Z żałobnej karty, Augustyn Bloch (1929-2006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62-16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Z żałobnej karty, Doktor Jan Zając (1927-2000)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dziądzki</w:t>
      </w:r>
      <w:r>
        <w:rPr>
          <w:rFonts w:cs="Arial" w:ascii="Arial" w:hAnsi="Arial"/>
        </w:rPr>
        <w:t xml:space="preserve"> t. 9 na 2005 r., Grudziądz 2004, s. 15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Z żałobnej karty, Henryk Czyż (1923-2003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62-16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Z żałobnej karty, Irena Sochacka (1949-2004)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Grudziądzki </w:t>
      </w:r>
      <w:r>
        <w:rPr>
          <w:rFonts w:cs="Arial" w:ascii="Arial" w:hAnsi="Arial"/>
        </w:rPr>
        <w:t>t. 9 na 2005 r., Grudziądz 2004, s. 15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Z żałobnej karty, Lucjan Kydryński (1929-2006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64-16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Z żałobnej karty, Marek Dariusz Nierzwicki (1952-2005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Z żałobnej karty, Piotr Janowski (1951-2008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86-18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Zawadzki Zbigniew, Grudziądzki „Muzyk Wojskowy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07-11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osz-Olszowy Anna, 25 lat chóru Alla camer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53-15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Fakty, liczby, ciekawost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71-17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Grudziądz – fakty i liczb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109-1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Grudziądz – fakty i liczb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117-12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Grudziądz – fakty i liczb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43-14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Kalendarz imprez kulturalnych, sportowych i turystycznych w: </w:t>
      </w:r>
      <w:r>
        <w:rPr>
          <w:rFonts w:cs="Arial" w:ascii="Arial" w:hAnsi="Arial"/>
          <w:i/>
        </w:rPr>
        <w:t>Kalen-darz Grudziądzki</w:t>
      </w:r>
      <w:r>
        <w:rPr>
          <w:rFonts w:cs="Arial" w:ascii="Arial" w:hAnsi="Arial"/>
        </w:rPr>
        <w:t xml:space="preserve"> [t. 2] na 1998 r., Grudziądz 1998, s. 109-1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Kalendarz imprez kulturalnych, sportowych i turystycznych w 1999 rok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21-12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Kalendarz imprez na 2002 ro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71-17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Kalendarz wybranych imprez kulturalnych, sportowych i turysty-czn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133-14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Kultura i sport w liczba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129-13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Spacerkiem po grudziądzkich restauracjach w: </w:t>
      </w:r>
      <w:r>
        <w:rPr>
          <w:rFonts w:cs="Arial" w:ascii="Arial" w:hAnsi="Arial"/>
          <w:i/>
        </w:rPr>
        <w:t>Kalendarz Grudzią-dzki</w:t>
      </w:r>
      <w:r>
        <w:rPr>
          <w:rFonts w:cs="Arial" w:ascii="Arial" w:hAnsi="Arial"/>
        </w:rPr>
        <w:t xml:space="preserve"> [t. 2] na 1998 r., Grudziądz 1998, s. 121-12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nusz Jan E., Turystyczne wyzwan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125-12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worska-Nizioł Magdalena, Powracająca dum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75-17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ziorski Tomasz Andrzej, Wiersz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221-2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czorowska Maria, Srebrny jubileusz „Dwudziestki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69-17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lendarz imprez kulturalnych – Muzeum, Biblioteka Miejska im. Wiktora Kulerskie-go, Centrum Kultury Teatr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83-9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mińska Jolanta, Europa w szkole – szkoła w Europ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9 na 2005 r., Grudziądz 2004, s. 145-15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miński Henryk, Kurkowe Bractwo Strzeleckie w latach 1920-1939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01-1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iński Henryk, Początki Bractwa Kurkow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81-8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miński Henryk, Teatr w Grudziądzu po 1945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35-14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chanowski Marian, Pamiętnik pisany w piwnic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41-14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owicz Michał, Pomniki przyrod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-dziądz 2001, s. 157-16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Bene Meritu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11-11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Biało-czerwona z pościel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07-11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Błękitni ułani na mor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93-9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Centrum Wyszkolenia Żandarmeri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05-11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Ciekawostki kawaleryjs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121-12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Ciekawostki kawaleryjs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97-9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Czas wyczekiwania i niepokoj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09-11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Diariusz blokady i oblężenia Grudziądza (1806-1807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01-1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Defilady wojskowe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15-11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Dobre rady lekar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-dziądz 1999, s. 149-15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Fara ”Matka Kościołów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-dziądz 2000, s. 61-6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Generał Sawa-Sawic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1511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Grudziądzki garnizon w okresie międzywojennym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[t. 1] na 1997 r., Grudziądz 1997, s. 73-7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Hetmańskie wizyt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79-8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Hipologia i weterynaria w CW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21-12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Historia jednej fotografi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051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yś Jerzy, Kawaleryjskie ciekawost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11-11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Kawaleryjskie ciekawost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01-1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Konie w CW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117-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yś Jerzy, Miasto przygraniczn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09-11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O cytadeli inacz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89-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Ostatni szef Akwitacj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25-12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Pierwszy dzień niepodległośc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57-6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Pobyt Mikołaja Kopernik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69-7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: Początek administracji polskiej w Grudziądzu w 1920 r.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dziądzki</w:t>
      </w:r>
      <w:r>
        <w:rPr>
          <w:rFonts w:cs="Arial" w:ascii="Arial" w:hAnsi="Arial"/>
        </w:rPr>
        <w:t xml:space="preserve"> t. 9 na 2005 r., Grudziądz 2004, s. 95-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Początki Centralnej Szkoły Jazd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91-9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Poczet komendantó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-dziądz 2000, s. 71-7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Poliptyk Grudziądz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65-6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Przedsionek Ratus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93-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yś Jerzy, tak było…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33-13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Towarzystwo Upiększania Miast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91-9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, Jerzy: Ukłony na Saharz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33-13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Wisłą w życiu miast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37-1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yś Jerzy, Wymowny symbol nad Wisł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73-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Z Grudziądza na olimpiad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31-13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Z żałobnej karty, Jan Ładoś (1906-2005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59-1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zyś Jerzy, Z żałobnej karty : Zbigniew Żurowski (1938-2011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97-1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60 lat temu : Jednostki grudziądzkie w boj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05-1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350-lecie grudziądzkiego Kolegiu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45-4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Janosz-Olszowy Anna, Hejnał kapitana Szpuleckiego?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29-13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zyś Jerzy, Małecki Andrzej, Kontynuują tradycje 113 Szpitala Wojskow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37-1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ppek Helena, Leppek Ernest, Z żałobnej karty, Janusz Leppek (1954-1999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6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ppek Janusz, Wierność, Są bowiem granice [wiersze] w cyklu Wiersze grudzią-dzkich poetó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53-15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wandowski Stanisław, 75 lat Średniej Szkoły Rolnicz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5 na 2001 r., Grudziądz 2001, s. 137-1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Łazarska Danuta, Z żałobnej karty – Władysław Wierzbicki (1909-2008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206-2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rkot Emilia, Współczesne malarstwo pomors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53-15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ądry Alina, Piotr z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73-8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chalska-Kaczor Bożena, Opis odznak pułkow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87-19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czewski Sławomir, Nadworny malarz król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77-7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czewski Sławomir, Ołtarz z głębokim przesłanie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81-8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czewski Sławomir, Pamięci Brun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69-17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lczewski Sławomir, Wspomnienie o ojc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51-15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oczkowska Ilona, Kronika kulturalna Grudziądza do 1920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99-1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oczkowska Ilona, Kronika kulturalna Grudziądza 1920-1939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17-12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oczkowska Ilona, Lidertafel Graudenz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09-11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roczkowska Ilona, 100 lat Polskiego Związku Chórów i Orkiestr na Pomor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79-8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yśliwski Franciszek, Na 15-lecie odzyskania niepodległości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t. 9 na 2005 r., Grudziądz 2004, s. 107-1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rzwicki Serafin Dariusz, Wizyta, Jeśli się zdobędę na odwagę [wiersze] w cyklu Wiersze grudziądzkich poetó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55-1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ak Roman, ”Królewskie” Liceu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17-12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ak Roman, Seminarium Nauczycielskie im. Stanisława Staszic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87-9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ak Roman, Szkolnictwo powszechne w okresie międzywojenny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85-8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ak Roman, Szkolnictwo zawodowe w okresie międzywojenny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83-8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ak Roman, Szkoła Budowy Maszyn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95-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ak Roman, Średnia Szkoła Handlowa Związku Towarzystwa Kupiecki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13-1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ak Roman, 10-lecie edukacji bankow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51-15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wak Roman, Krzyś Jerzy, Skowrońska Karola, Honorowi obywatele Grudziądza, Salomea Sujkowska, Rotmistrz Jan Ładoś, Ksiądz prałat Zdzisław Jastrzębiec-Peszkowski, Bronisław Malinows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49-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leszczyk Krzysztof, Z dziejów rozrywek umysłow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23-12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remba Zbigniew, Pomnik w dorobku numizmatykó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35-1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etkiewicz Mirosław, Towarzystwo Przemysłow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63-6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ss Józef, Wiersz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211-21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ota Maria, Z żałobnej karty, Marian Świątkowski (1913-2006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6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loczek Czesław, Lisamaria Meirowsk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15-11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Aktorki i aktorzy teatru grudziądzkiego. Cz. 1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17-12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Aktorki i aktorzy teatru grudziądzkiego. Cz. 2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95-9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Aktorki i aktorzy teatru grudziądzkiego. Cz. 3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19-12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Aktorki i aktorzy teatru grudziądzkiego. Cz. 4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33-13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9-4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7-5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7-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7-7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7-7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7-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7-5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Bielawa Wiesława, Byner Ryszard, Chmielewski Eugeniusz, Krzyś Jerzy, Rauchfleisz Tadeusz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[t. 15] 2011, Grudziądz 2010, s. 7-5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Bielawa Wiesława, Byner Ryszard, Chmielewski Eugeniusz, Krzyś Jerzy, Rauchfleisz Tadeusz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 16 na 2012 r., Grudziądz 2011 r., s. 7-5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Dzieje Teatru Miejskiego w Grudziądzu (1926-1929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17-12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Dzieje Teatru Miejskiego w Grudziądzu (1929-1930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19-12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Grudziądz w poezj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47-1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Honory dla doktor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67-17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Jan Gołębiewski – szewc i powstaniec z 1863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97-9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Kazimierz Gruz (1886-1955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27-13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Klub ”Centrum” Spółdzielni Mieszkaniowej w: </w:t>
      </w:r>
      <w:r>
        <w:rPr>
          <w:rFonts w:cs="Arial" w:ascii="Arial" w:hAnsi="Arial"/>
          <w:i/>
        </w:rPr>
        <w:t>Kalendarz Grudzią-dzki</w:t>
      </w:r>
      <w:r>
        <w:rPr>
          <w:rFonts w:cs="Arial" w:ascii="Arial" w:hAnsi="Arial"/>
        </w:rPr>
        <w:t xml:space="preserve"> [t. 2] na 1998 r., Grudziądz 1998, s. 103-1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Małopolscy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63-7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Mały słowniczek dodatków do ”Gazety Grudziądzkiej” w: </w:t>
      </w:r>
      <w:r>
        <w:rPr>
          <w:rFonts w:cs="Arial" w:ascii="Arial" w:hAnsi="Arial"/>
          <w:i/>
        </w:rPr>
        <w:t>Kalen-darz Grudziądzki</w:t>
      </w:r>
      <w:r>
        <w:rPr>
          <w:rFonts w:cs="Arial" w:ascii="Arial" w:hAnsi="Arial"/>
        </w:rPr>
        <w:t xml:space="preserve"> t. 5 na 2001 r., Grudziądz 2001, s. 121-12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Mazowieccy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79-8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Od autora ”Calendariów grudziądzkich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71-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61-6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67-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67-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67-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67-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67-6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Polski plan miasta z 1913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91-9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Pomorscy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81-8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Potomek królowej Marysień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23-12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Prezydenci, starostow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45-14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Stanisław Bochnig (1880-1944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105-1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Stanisław Książek-Staszews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05-1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Tadeusz Niewiakowski (1893-1982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23-12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1998 r.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[t. 2] na 1998 r., Grudziądz 1998, s. 59-6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2000 r.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t. 4 na 2000 r., Grudziądz 2000, s. 45-4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Ważniejsze grudziądzkie rocznice w 2001 r.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t. 5 na 2001 r., Grudziądz 2001, s. 77-8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2002 rok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75-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Ważniejsze grudziądzkie rocznice w 2003 rok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75-7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2004 rok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59-6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2005 r.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-dziądzki</w:t>
      </w:r>
      <w:r>
        <w:rPr>
          <w:rFonts w:cs="Arial" w:ascii="Arial" w:hAnsi="Arial"/>
        </w:rPr>
        <w:t xml:space="preserve"> t. 9 na 2005 r., s. 59-6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2006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63-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Ważniejsze grudziądzkie rocznice w 2007 r.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dziądzki</w:t>
      </w:r>
      <w:r>
        <w:rPr>
          <w:rFonts w:cs="Arial" w:ascii="Arial" w:hAnsi="Arial"/>
        </w:rPr>
        <w:t xml:space="preserve"> t. 11 na 2007 r., Grudziądz 2006, s. 63-6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2008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63-6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2009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63-6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2010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63-6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grudziądzkie rocznice w 2011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636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ażniejsze rocznic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71-7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ielkopolsko-Śląsko-Kujawscy patroni ulic Grudziądza w: </w:t>
      </w:r>
      <w:r>
        <w:rPr>
          <w:rFonts w:cs="Arial" w:ascii="Arial" w:hAnsi="Arial"/>
          <w:i/>
        </w:rPr>
        <w:t>Kalen-darz Grudziądzki</w:t>
      </w:r>
      <w:r>
        <w:rPr>
          <w:rFonts w:cs="Arial" w:ascii="Arial" w:hAnsi="Arial"/>
        </w:rPr>
        <w:t xml:space="preserve"> t. 6 na 2002 r., Grudziądz 2001, s. 79-8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iersz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207-21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iktor Kulerski (1865-1935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87-9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ładysław Wągiel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33-13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Wybitni Grudziądzanie XX wiek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49-5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Z dziejów Rad Ludowych w Grudziądzu i powiecie grudziądzki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79-8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Z żałobnej karty, Podpułkownik Stanisław Sitek (1890-1940) </w:t>
        <w:br/>
        <w:t xml:space="preserve">(W 65. rocznicę śmierci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</w:t>
        <w:br/>
        <w:t>s. 153-15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Zarys dziejów Teatru Miejskiego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19-12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Zarys dziejów Teatru Miejskiego w Grudziądzu – sezon 1922-23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19-12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Zarys dziejów Teatru Miejskiego w Grudziądzu – sezon 1924/25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17-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Zarys dziejów Teatru Pomorskiego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01-1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Zjednoczone teatry Toruń – Grudziądz – Bydgoszcz (sezon 1925/26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103-1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Związek Harcerstwa Polskiego w Grudziądzu 1920-39 w: </w:t>
      </w:r>
      <w:r>
        <w:rPr>
          <w:rFonts w:cs="Arial" w:ascii="Arial" w:hAnsi="Arial"/>
          <w:i/>
        </w:rPr>
        <w:t>Kalen-darz Grudziądzki</w:t>
      </w:r>
      <w:r>
        <w:rPr>
          <w:rFonts w:cs="Arial" w:ascii="Arial" w:hAnsi="Arial"/>
        </w:rPr>
        <w:t xml:space="preserve"> t. 9 na 2005 r., Grudziądz 2004, s. 111-1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Związek Harcerstwa Polskiego w Grudziądzu 1920-1939 </w:t>
        <w:br/>
        <w:t xml:space="preserve">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01-1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Związek Harcerstwa Polskiego w Grudziądzu 1920-1939 </w:t>
        <w:br/>
        <w:t xml:space="preserve">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25-13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Rauchfleisz Tadeusz, Calendarium grudziądzkie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dziądzki</w:t>
      </w:r>
      <w:r>
        <w:rPr>
          <w:rFonts w:cs="Arial" w:ascii="Arial" w:hAnsi="Arial"/>
        </w:rPr>
        <w:t xml:space="preserve"> t. 9 na 2005 r., Grudziądz 2004, s. 7-5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Bielawa Wiesława, Chmielewski Eugeniusz, Krzyś Jerzy, Rauchfleisz Tadeusz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7-5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ęba Stanisław, Bielawa Wiesława, Chmielewski Eugeniusz, Krzyś Jerzy, Rauchfleisz Tadeusz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7-5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Bielawa Wiesław, Byner Ryszard, Chmielewski Eugeniusz, Krzyś Jerzy, Rauchfleisz Tadeusz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13 na 2009 r., Grudziądz 2008, s. 7-5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Bielawa Wiesław, Byner Ryszard, Chmielewski Eugeniusz, Krzyś Jerzy, Rauchfleisz Tadeusz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14 na 2010 r., Grudziądz 2009, s. 7-5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ęba Stanisław, Rauchfleisz Tadeusz, Chmielewski Eugeniusz, Krzyś Jerzy, Calendarium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7-5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zukiwano ropy naftowej – odkryto solanki [tekst sponsorowany]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217-21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tęga-Magdziarz Regina M., Wydawnictwa Georgia Jalkowski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99-1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mocja Biura Turystycznego ”Światowid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125-12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mocja WZU – ”Dla wojska i gospodarki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121-1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iński Stefan Nieprzeciętny muzy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77-8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iński Stefan, Stanisław Zięciakiewicz (1900-1975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23-12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fiński Stefan, Z żałobnej karty : Zbigniew Szałkowski (1924-2000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94-1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giniak Stanisław, Liry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66, 169 i 17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Dom po dom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49-16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Informacje miejs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113-12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Informacje miejs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127-13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Kalendarz na 2000 ro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7-4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Patroni ulic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59-6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Przygoda z „Kalinką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67-17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Spis miejscowości powiatu grudziądzkiego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t. 6 na 2002 r., Grudziądz 2001, s. 165-17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Szkolnictwo grudziądzkie 2000/2001 w: </w:t>
      </w:r>
      <w:r>
        <w:rPr>
          <w:rFonts w:cs="Arial" w:ascii="Arial" w:hAnsi="Arial"/>
          <w:i/>
        </w:rPr>
        <w:t>Kalendarz Grudzią-dzki</w:t>
      </w:r>
      <w:r>
        <w:rPr>
          <w:rFonts w:cs="Arial" w:ascii="Arial" w:hAnsi="Arial"/>
        </w:rPr>
        <w:t xml:space="preserve"> t. 5 na 2001 r., Grudziądz 2001, s. 149-15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uchfleisz Tadeusz, Wydawnictwa KMDG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93-19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Wykaz tablic pamiątkowych w Grudziądzu – uzupełnien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117-11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Zabytki przyrody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8 na 2004 r., Grudziądz 2003, s. 155-16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95-lecie Spółdzielni Mieszkaniow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95-1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uchfleisz Tadeusz, Rygielski Grzegorz, Pomniki i formy przestrzenne w Gru-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113-1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.B. [krypt.], Telewizja przyszłości (tekst sponsorowany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219-22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chowiak Jerzy, Festiwal małych artystó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39-14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ybiński Jan, Gęśl o Wiśle : Niech wspaniała Wisła będzie wodami niosącymi plon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gielski Grzegorz, Nauczycielska Grupa Twórc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57-16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ykaczewska Helena, Z żałobnej karty, Ks. prałat Klemens Baumgart (1917-2007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72-1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tkiewicz Andrzej, Grudziądzki Ośrodek Lotnicz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41-14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tkiewicz Andrzej, Grudziądzki węzeł lotnicz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61-1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tkiewicz Andrzej, Przyjaciele Pomor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47-14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edlecki Bolesław, Apteka ”Śródmiejska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183-18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edlecki Bolesław, O lekach z dawnej apteki grudziądzki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89-1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Czesław Szachnitowski – Honorowy Obywatel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51-15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Fundacja Na Rzecz Tradycji Jazdy Polski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] na 1997 r., Grudziądz 1997, s. 79-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wrońska Karola, Grudziądzki Obelisk Katyńs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41-14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Grudziądzkie Towarzystwo Kultury (1976-1998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29-13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Jubileusz bibliote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47-15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„Kalendarz Grudziądzki ożywia wspomnienia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83-18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Kawaleria powróciła do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 16 na 2012 r., Grudziądz 2011 r., s. 159-16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Kawaleryjski Grudziądz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75-8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Kawaleryjski jubileusz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37-14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Kawaleryjskie powrot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05-11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Legenda ”Królewskiego Dworu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81-8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Nowoczesny szpital dziecięc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47-14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Pamiętny dzień 23 stycznia 1920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99-1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Prezydenci Grudziądza od 1945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39-14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Rekonstrukcja pomnika Niepodległości w: </w:t>
      </w:r>
      <w:r>
        <w:rPr>
          <w:rFonts w:cs="Arial" w:ascii="Arial" w:hAnsi="Arial"/>
          <w:i/>
        </w:rPr>
        <w:t>Kalendarz Grudzią-dzki</w:t>
      </w:r>
      <w:r>
        <w:rPr>
          <w:rFonts w:cs="Arial" w:ascii="Arial" w:hAnsi="Arial"/>
        </w:rPr>
        <w:t xml:space="preserve"> t. 12 na 2008 r., Grudziądz 2007, s. 151-15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Rzeźbom na ratune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63-16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wrońska Karola, Z żałobnej karty : Bolesław J. Krzemień (1924-2010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92-1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Z żałobnej karty, Helena Mickiewicz (1912-2003) w: </w:t>
      </w:r>
      <w:r>
        <w:rPr>
          <w:rFonts w:cs="Arial" w:ascii="Arial" w:hAnsi="Arial"/>
          <w:i/>
        </w:rPr>
        <w:t>Kalendar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rudziądzki</w:t>
      </w:r>
      <w:r>
        <w:rPr>
          <w:rFonts w:cs="Arial" w:ascii="Arial" w:hAnsi="Arial"/>
        </w:rPr>
        <w:t xml:space="preserve"> t. 9 na 2005 r., Grudziądz 2004, s. 156-15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Z żałobnej karty, Ks. prałat Zdzisław Jastrzębiec Peszkowski (1918-2007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80-18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Z żałobnej karty, Roman M. Bąkowski (1910-2005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60-1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Z żałobnej karty, Władysław Janiszewski (1920-2007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78-1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wrońska Karola, Hinz Janusz, Grudziądz w najnowszych publikacja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175-17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Hinz Janusz, Grudziądz w najnowszych publikacjach w: </w:t>
      </w:r>
      <w:r>
        <w:rPr>
          <w:rFonts w:cs="Arial" w:ascii="Arial" w:hAnsi="Arial"/>
          <w:i/>
        </w:rPr>
        <w:t>Kalen-darz Grudziądzki</w:t>
      </w:r>
      <w:r>
        <w:rPr>
          <w:rFonts w:cs="Arial" w:ascii="Arial" w:hAnsi="Arial"/>
        </w:rPr>
        <w:t xml:space="preserve"> t. 8 na 2004 r., Grudziądz 2003, s. 179-18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Hinz Janusz, Grudziądz w najnowszych publikacjach w: </w:t>
      </w:r>
      <w:r>
        <w:rPr>
          <w:rFonts w:cs="Arial" w:ascii="Arial" w:hAnsi="Arial"/>
          <w:i/>
        </w:rPr>
        <w:t>Kalen-darz Grudziądzki</w:t>
      </w:r>
      <w:r>
        <w:rPr>
          <w:rFonts w:cs="Arial" w:ascii="Arial" w:hAnsi="Arial"/>
        </w:rPr>
        <w:t xml:space="preserve"> t. 9 na 2005 r., Grudziądz 2004, s. 179-18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Poręba Stanisław, Grudziądz w najnowszych publikacja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83-18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, Karola; Poręba, Stanisław: To warto przeczytać w: </w:t>
      </w:r>
      <w:r>
        <w:rPr>
          <w:rFonts w:cs="Arial" w:ascii="Arial" w:hAnsi="Arial"/>
          <w:i/>
        </w:rPr>
        <w:t>Kalendarz Grudzią-dzki</w:t>
      </w:r>
      <w:r>
        <w:rPr>
          <w:rFonts w:cs="Arial" w:ascii="Arial" w:hAnsi="Arial"/>
        </w:rPr>
        <w:t xml:space="preserve"> [t. 3] na 1999 r., Grudziądz 1999, s. 183-18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wrońska Karola, Poręba Stanisław, To warto przeczytać w: </w:t>
      </w:r>
      <w:r>
        <w:rPr>
          <w:rFonts w:cs="Arial" w:ascii="Arial" w:hAnsi="Arial"/>
          <w:i/>
        </w:rPr>
        <w:t>Kalendarz Grudzią-dzki</w:t>
      </w:r>
      <w:r>
        <w:rPr>
          <w:rFonts w:cs="Arial" w:ascii="Arial" w:hAnsi="Arial"/>
        </w:rPr>
        <w:t xml:space="preserve"> t. 4 na 2000 r., Grudziądz 2000, s. 141-1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wrońska Karola, Poręba Stanisław, To warto przeczytać w: </w:t>
      </w:r>
      <w:r>
        <w:rPr>
          <w:rFonts w:cs="Arial" w:ascii="Arial" w:hAnsi="Arial"/>
          <w:i/>
        </w:rPr>
        <w:t>Kalendarz Grudzią-dzki</w:t>
      </w:r>
      <w:r>
        <w:rPr>
          <w:rFonts w:cs="Arial" w:ascii="Arial" w:hAnsi="Arial"/>
        </w:rPr>
        <w:t xml:space="preserve"> t. 5 na 2001 r., Grudziądz 2001, s. 159-16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01 ro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4 na 2000 r., Grudziądz 2000, s. 4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ócony kalendarz na 2002 ro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7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03 ro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ócony kalendarz na 2004 ro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7 na 2003 r., Grudziądz 2002, s. 7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05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5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06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9 na 2005 r., Grudziądz 2004, s. 5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07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08 r. 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adz 2006, s. 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09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10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12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6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rócony kalendarz na 2013 r.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5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olarek Tomasz, 15 lat telewizji kablowej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43-15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łtys Zofia, Dzieje rodziny Kozakó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19-11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łtys Zofia, Misja rozpoczęta w „konspiracji”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31-13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łtys Zofia, Srebrny jubileusz KI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41-14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rebrny jubileusz OPEC GRUDZIĄDZ: 35 lat miejskiego systemu ciepłowniczego </w:t>
        <w:br/>
        <w:t xml:space="preserve">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85-18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Adwentyści Dnia Siódm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27-13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Badacz przeszłości Grudziądza [Stanisław Myśliborski-Wołowski]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59-16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Cerkiew w szpitalu wojskowy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11-1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Dwór na Zielonej Górz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73-7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Kościół polskokatolic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89-9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Kościół zielonoświątkow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73-17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Marusza to nie tylko solank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85-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Metodyści obecni od 110 lat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11-11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Spadkobiercy Lutr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31-13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Stara Rud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89-9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Towarzystwo kolekcjoneró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83-1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nzel Adam, Trzy pałac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83-8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Tureckie korzenie dziedziców Saln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87-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Uwięziony barokowy zabytek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79-8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W zaciszu starych drze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79-8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enzel Adam, Wspólnota Kościołów Chrystusow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15-11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opikowski Henryk, Grudziądz stolicą ekslibris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105-10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opikowski Henryk, Popularyzują ekslibris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79-1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jerka Marek, Mosty średniowieczne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89-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mański Sławomir, Nagroda im. ks. prof. Janusza Pasierb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141-14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ukay Gerard, Co wykrył obiektyw?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95-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Śróbka-Kubiak Małgorzata, Grudziądzkie jubileusze astronomiczn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6 na 2002 r., Grudziądz 2001, s. 179-18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Śróbka-Kubiak Małgorzata, Srebrny jubileusz pod kopułą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97-1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rski Henryk, Kalendarium węzła kolejowego w Grudziądzu w: </w:t>
      </w:r>
      <w:r>
        <w:rPr>
          <w:rFonts w:cs="Arial" w:ascii="Arial" w:hAnsi="Arial"/>
          <w:i/>
        </w:rPr>
        <w:t>Kalendarz Gru-dziądzki</w:t>
      </w:r>
      <w:r>
        <w:rPr>
          <w:rFonts w:cs="Arial" w:ascii="Arial" w:hAnsi="Arial"/>
        </w:rPr>
        <w:t xml:space="preserve"> t. 9 na 2005 r., Grudziądz 2004, s. 79-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jler Anna, Centrum Wyszkolenia Kawaleri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01-10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ajler Anna, Herb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61-6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iersze grudziądzkich poetów [Janusz Leppek, Serafin Dariusz Nierzwicki]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53-1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kowski Andrzej, Z żałobnej karty, Jan Lipowski (1919-2006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66-16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żałobnej karty – Bożena Glamowska (1934-2008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97-198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żałobnej karty – Eugeniusz Chmielewski (1930-2008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13 na 2009 r., Grudziądz 2008, s. 192-19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żałobnej karty – Jan Aleksander Sikorski (1941-2008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13 na 2009 r., Grudziądz 2008, s. 204-20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żałobnej karty – Jan Paweł II – Karol Wojtyła (1920-2005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56-15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żałobnej karty – Maria Perliński (1922-2008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2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żałobnej karty – śp. Erwin Brzostowski (1924-1997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81-18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żałobnej karty – Stanisław Poręb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89-1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emba Zenon, Z tradycji śpiewaczych Grudziądz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15-1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dzki Zbigniew, „Cegiełka” na odbudowę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4 na 2010 r., Grudziądz 2009, s. 147-14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Dobre rady babuni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2] na 1998 r., Grudziądz 1998, s. 139-14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Fiesta balonowa nad Grudziądzem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</w:t>
        <w:br/>
        <w:t>t. 13 na 2009 r., Grudziądz 2008, s. 179-18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Grudziądzkie rysunki Antoniego Teslara w: </w:t>
      </w:r>
      <w:r>
        <w:rPr>
          <w:rFonts w:cs="Arial" w:ascii="Arial" w:hAnsi="Arial"/>
          <w:i/>
        </w:rPr>
        <w:t>Kalendarz Grudzią-dzki</w:t>
      </w:r>
      <w:r>
        <w:rPr>
          <w:rFonts w:cs="Arial" w:ascii="Arial" w:hAnsi="Arial"/>
        </w:rPr>
        <w:t xml:space="preserve"> t. 5 na 2001 r., Grudziądz 2001, s. 135-14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Jakie wybrać imię?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93-20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Lotnisko Grudziądz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95-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dzki Zbigniew, Panoramiczna składanka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1 na 2007 r., Grudziądz 2006, s. 177-17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Rzemiosło grudziądzkie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8 na 2004 r., Grudziądz 2003, s. 85-9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Rzeźnia Miejska w: </w:t>
      </w:r>
      <w:r>
        <w:rPr>
          <w:rFonts w:cs="Arial" w:ascii="Arial" w:hAnsi="Arial"/>
          <w:i/>
        </w:rPr>
        <w:t xml:space="preserve">Kalendarz Grudziądzki </w:t>
      </w:r>
      <w:r>
        <w:rPr>
          <w:rFonts w:cs="Arial" w:ascii="Arial" w:hAnsi="Arial"/>
        </w:rPr>
        <w:t>t. 9 na 2005 r., Grudziądz 2004, s. 83-8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Secesja na kartach pocztowych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2 na 2008 r., Grudziądz 2007, s. 103-1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Spis grudziądzkich ulic i placów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3] na 1999 r., Grudziądz 1999, s. 161-18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dzki Zbigniew, Zapomniany – niechcian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[t. 15] 2011, Grudziądz 2010, s. 181-18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elmańska Joanna, Szewczuk Adam, Szkoła imienia Goethego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6 na 2012 r., Grudziądz 2011 r., s. 129-13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ubrzycki Lucjan, Rotarianie grudziądzcy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0 na 2006 r., Grudziądz 2005, s. 145-1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abrowski Mariusz, Z żałobnej karty – Bożena Malicka (1923-2008) i Fernanda Malicka (1919-2008)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13 na 2009 r., Grudziądz 2008, s. 199-2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browski Mariusz, Zarys historii szkół lotniczych w Grudziądzu w: </w:t>
      </w:r>
      <w:r>
        <w:rPr>
          <w:rFonts w:cs="Arial" w:ascii="Arial" w:hAnsi="Arial"/>
          <w:i/>
        </w:rPr>
        <w:t>Kalendarz Grudziądzki</w:t>
      </w:r>
      <w:r>
        <w:rPr>
          <w:rFonts w:cs="Arial" w:ascii="Arial" w:hAnsi="Arial"/>
        </w:rPr>
        <w:t xml:space="preserve"> t. 5 na 2001 r., Grudziądz 2001, s. 127-1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8:00Z</dcterms:created>
  <dc:creator>XXX</dc:creator>
  <dc:description/>
  <cp:keywords/>
  <dc:language>en-US</dc:language>
  <cp:lastModifiedBy>Janusz</cp:lastModifiedBy>
  <dcterms:modified xsi:type="dcterms:W3CDTF">2011-12-05T18:02:00Z</dcterms:modified>
  <cp:revision>25</cp:revision>
  <dc:subject/>
  <dc:title>Karola Skowrońska, Janusz Hinz</dc:title>
</cp:coreProperties>
</file>